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</w:p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赤峰市第十二届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社会科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优秀成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名单</w:t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一等奖（排名顺序不分先后）</w:t>
      </w:r>
    </w:p>
    <w:tbl>
      <w:tblPr>
        <w:tblW w:w="96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01"/>
        <w:gridCol w:w="2923"/>
        <w:gridCol w:w="2092"/>
        <w:gridCol w:w="1575"/>
        <w:gridCol w:w="1728"/>
      </w:tblGrid>
      <w:tr>
        <w:trPr>
          <w:trHeight w:val="12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果类别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果题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版、发表、结项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12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论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习近平关于民族团结重要论述的价值研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内蒙古社会科学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萨日古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学院</w:t>
            </w:r>
          </w:p>
        </w:tc>
      </w:tr>
      <w:tr>
        <w:trPr>
          <w:trHeight w:val="12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确把握民族工作中共同性和差异性关系相关问题研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社会科学界联合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赤峰市委党校</w:t>
            </w:r>
          </w:p>
        </w:tc>
      </w:tr>
      <w:tr>
        <w:trPr>
          <w:trHeight w:val="12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著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松漠华章：辽朝社会史专题研究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装书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国军、李月新、张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学院</w:t>
            </w:r>
          </w:p>
        </w:tc>
      </w:tr>
      <w:tr>
        <w:trPr>
          <w:trHeight w:val="12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推进文化和旅游  深度融合发展路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决策参阅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晓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赤峰市委党校</w:t>
            </w:r>
          </w:p>
        </w:tc>
      </w:tr>
      <w:tr>
        <w:trPr>
          <w:trHeight w:val="12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通辽“双子星座”区域中心城市建设研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社会科学界联合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二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等奖（排名顺序不分先后）</w:t>
      </w:r>
    </w:p>
    <w:tbl>
      <w:tblPr>
        <w:tblW w:w="96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06"/>
        <w:gridCol w:w="2925"/>
        <w:gridCol w:w="2100"/>
        <w:gridCol w:w="1575"/>
        <w:gridCol w:w="1753"/>
      </w:tblGrid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果类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果题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版、发表、结项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7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论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数字经济引领产业创新的政府推进路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宏观经济管理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书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赤峰市委党校</w:t>
            </w:r>
          </w:p>
        </w:tc>
      </w:tr>
      <w:tr>
        <w:trPr>
          <w:trHeight w:val="11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农村牧区留守儿童家庭教育多元主体参与研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社会科学界联合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学院</w:t>
            </w:r>
          </w:p>
        </w:tc>
      </w:tr>
      <w:tr>
        <w:trPr>
          <w:trHeight w:val="11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铸牢中华民族共同体意识的融媒体有效传播路径研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社会科学界联合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融媒体中心</w:t>
            </w:r>
          </w:p>
        </w:tc>
      </w:tr>
      <w:tr>
        <w:trPr>
          <w:trHeight w:val="11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著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考古应用技术与研究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师范大学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华、乌兰、王欣、孙永刚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学院</w:t>
            </w:r>
          </w:p>
        </w:tc>
      </w:tr>
      <w:tr>
        <w:trPr>
          <w:trHeight w:val="7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著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生态文明建设与实践研究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科学技术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立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赤峰市委党校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著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赤峰民间故事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科技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博物院</w:t>
            </w:r>
          </w:p>
        </w:tc>
      </w:tr>
      <w:tr>
        <w:trPr>
          <w:trHeight w:val="7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著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心象卡 遇见更好的自己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科学普及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海婧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教育科学研究中心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著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克什克腾旗大局子林场志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出版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协克什克腾旗委员会文史资料编纂委员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协克什克腾旗委员会</w:t>
            </w:r>
          </w:p>
        </w:tc>
      </w:tr>
      <w:tr>
        <w:trPr>
          <w:trHeight w:val="7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职院校教工党支部建设特色化品牌化研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内蒙古自治区教育工作委员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交通职业技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三等奖（排名顺序不分先后）</w:t>
      </w:r>
    </w:p>
    <w:tbl>
      <w:tblPr>
        <w:tblW w:w="97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06"/>
        <w:gridCol w:w="2925"/>
        <w:gridCol w:w="2130"/>
        <w:gridCol w:w="1554"/>
        <w:gridCol w:w="1864"/>
      </w:tblGrid>
      <w:tr>
        <w:trPr>
          <w:trHeight w:val="11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果类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果题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版、发表、结项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对重大公共危机事件的城市韧性治理研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内蒙古自治区社会科学界联合会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荣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赤峰市委党校</w:t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强化年轻干部教育培养管理对策研究——以林西县为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清廉赤峰专项课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林西县委员会党校</w:t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蒙东地区高职院校毕业生创业就业问题及对策研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治区高等学校科学研究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新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工业职业技术学院</w:t>
            </w:r>
          </w:p>
        </w:tc>
      </w:tr>
      <w:tr>
        <w:trPr>
          <w:trHeight w:val="13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论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小学课堂教学去情境化的价值意蕴、缺失因素与实践策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教育理论与实践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冬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学院</w:t>
            </w:r>
          </w:p>
        </w:tc>
      </w:tr>
      <w:tr>
        <w:trPr>
          <w:trHeight w:val="17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课课程思政元素的发掘和探索研究——以语言学概论课程为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教育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学院</w:t>
            </w:r>
          </w:p>
        </w:tc>
      </w:tr>
      <w:tr>
        <w:trPr>
          <w:trHeight w:val="18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持续铸牢中华民族共同体意识强化政治监督——以巴林左旗为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清廉赤峰专项课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巴林左旗委员会党校</w:t>
            </w:r>
          </w:p>
        </w:tc>
      </w:tr>
      <w:tr>
        <w:trPr>
          <w:trHeight w:val="14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高原岩画的类型研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社会科学界联合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学院</w:t>
            </w:r>
          </w:p>
        </w:tc>
      </w:tr>
      <w:tr>
        <w:trPr>
          <w:trHeight w:val="10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论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若干契丹大字读音的拟定探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北方文物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少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学院</w:t>
            </w:r>
          </w:p>
        </w:tc>
      </w:tr>
      <w:tr>
        <w:trPr>
          <w:trHeight w:val="13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地区生态小说创作的民族特色研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哲学社会科学规划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亚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学院</w:t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论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图书馆区域记忆建设——以“赤峰记忆”为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图书馆学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鹏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图书馆</w:t>
            </w:r>
          </w:p>
        </w:tc>
      </w:tr>
      <w:tr>
        <w:trPr>
          <w:trHeight w:val="17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加强我市居家社区养老服务体系建设的路径研究—以红山区为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社会科学联合会课题结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国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山区委办公室</w:t>
            </w:r>
          </w:p>
        </w:tc>
      </w:tr>
      <w:tr>
        <w:trPr>
          <w:trHeight w:val="17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巩固拓展脱贫攻坚成果同乡村振兴有效衔接问题研究——基于金融支持的视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内蒙古社会科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赤峰市委党校</w:t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何把百亿级绒毛产业做起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委政研室《领导决策参考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委政研室课题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委政研室</w:t>
            </w:r>
          </w:p>
        </w:tc>
      </w:tr>
      <w:tr>
        <w:trPr>
          <w:trHeight w:val="14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论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德领导与下属的勇敢追随：领导力的社会认同理论的视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大学期刊：《管理评论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学院</w:t>
            </w:r>
          </w:p>
        </w:tc>
      </w:tr>
      <w:tr>
        <w:trPr>
          <w:trHeight w:val="17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论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投资项目中经济责任审计评价体系构建研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大学书报资料中心《审计文摘》全文转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禹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赤峰市委党校</w:t>
            </w:r>
          </w:p>
        </w:tc>
      </w:tr>
      <w:tr>
        <w:trPr>
          <w:trHeight w:val="14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快内蒙古城市绿色低碳转型研究——以赤峰市为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社会科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宗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赤峰市委党校</w:t>
            </w:r>
          </w:p>
        </w:tc>
      </w:tr>
      <w:tr>
        <w:trPr>
          <w:trHeight w:val="13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论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施工项目智慧工地管理系统构建与应用研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现代制造技术与装备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交通职业技术学院</w:t>
            </w:r>
          </w:p>
        </w:tc>
      </w:tr>
      <w:tr>
        <w:trPr>
          <w:trHeight w:val="18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论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一体化背景下农产品品牌建设路径分析：政策与市场双轮驱动的视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商业经济研究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淑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学院</w:t>
            </w:r>
          </w:p>
        </w:tc>
      </w:tr>
      <w:tr>
        <w:trPr>
          <w:trHeight w:val="12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著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敖汉旗生态文明建设简史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文史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承来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鲍杰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汉旗委党校</w:t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著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现代汉语语法基础》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人民教育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超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商务局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著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赤峰市松山区革命老区发展史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人民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名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松山区老区建设促进会</w:t>
            </w:r>
          </w:p>
        </w:tc>
      </w:tr>
      <w:tr>
        <w:trPr>
          <w:trHeight w:val="19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+X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制度下高职院校复合型人才培养模式研究——以药品生产技术专业为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教育科学规划领导小组办公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工业职业技术学院</w:t>
            </w:r>
          </w:p>
        </w:tc>
      </w:tr>
      <w:tr>
        <w:trPr>
          <w:trHeight w:val="16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论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物理实验教学中促进学生创新思维发展的策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哈博士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研究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井军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第二地质中学</w:t>
            </w:r>
          </w:p>
        </w:tc>
      </w:tr>
      <w:tr>
        <w:trPr>
          <w:trHeight w:val="11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著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《宁城名木古树》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科学技术出版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宁格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城县档案局</w:t>
            </w:r>
          </w:p>
        </w:tc>
      </w:tr>
      <w:tr>
        <w:trPr>
          <w:trHeight w:val="17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少数民族学生语感适应性障碍及对策研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教育科学规划领导小组办公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涛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蒙古族中学</w:t>
            </w:r>
          </w:p>
        </w:tc>
      </w:tr>
      <w:tr>
        <w:trPr>
          <w:trHeight w:val="15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报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人口老龄化背景下的养老护理人才队伍建设对策研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社会科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学院附属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jaVu Sans">
    <w:altName w:val="Segoe Print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DejaVu Sans;Segoe Print" w:hAnsi="DejaVu Sans;Segoe Print" w:eastAsia="DejaVu Sans;Segoe Print" w:cs="DejaVu Sans;Segoe Print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DejaVu Sans;Segoe Print" w:hAnsi="DejaVu Sans;Segoe Print" w:eastAsia="DejaVu Sans;Segoe Print" w:cs="DejaVu Sans;Segoe Print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DejaVu Sans;Segoe Print" w:hAnsi="DejaVu Sans;Segoe Print" w:eastAsia="DejaVu Sans;Segoe Print" w:cs="DejaVu Sans;Segoe Print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对味</cp:lastModifiedBy>
  <dcterms:modified xsi:type="dcterms:W3CDTF">2024-12-06T08:4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185141CF446729001804AF9702BA4_13</vt:lpwstr>
  </property>
  <property fmtid="{D5CDD505-2E9C-101B-9397-08002B2CF9AE}" pid="3" name="KSOProductBuildVer">
    <vt:lpwstr>2052-12.1.0.18912</vt:lpwstr>
  </property>
</Properties>
</file>